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БДОУ «ГУЛЬКИНСКИЙ ДЕТСКИЙ САД </w:t>
      </w:r>
      <w:r>
        <w:rPr>
          <w:b/>
          <w:bCs/>
        </w:rPr>
        <w:t>«РОДНИЧОК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4-2016 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«Гулькинский детский сад «Родничок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1777"/>
        <w:gridCol w:w="1461"/>
        <w:gridCol w:w="1345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исполнит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БДОУ, подлежащих проверке на коррумпированность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приема-сдачи товарно-материальных ценностей и их постановку на баланс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остановке имущества на учет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 утверждении и введении в действие плана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ротиводействии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ных на совершенствование осуществления руководства МБДО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муниципальных контрактов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муниципальными  контрактам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777"/>
        <w:gridCol w:w="1418"/>
        <w:gridCol w:w="1418"/>
      </w:tblGrid>
      <w:tr>
        <w:trPr>
          <w:trHeight w:val="2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89" w:hanging="0"/>
              <w:rPr/>
            </w:pPr>
            <w:r>
              <w:rPr/>
              <w:t>Организация учета материальных ценностей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личного приема граждан администрацией ДОУ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наличия в ДОУ уголка потребителя питания, уголка потребителя образовательных и медицински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Изготовление памяток для родителей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ДОУ ежегодного публичного отчета о деятельности ДОУ за  год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 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Comp</dc:creator>
  <dc:description/>
  <cp:keywords/>
  <dc:language>en-US</dc:language>
  <cp:lastModifiedBy>user</cp:lastModifiedBy>
  <cp:lastPrinted>2014-10-30T13:47:00Z</cp:lastPrinted>
  <dcterms:modified xsi:type="dcterms:W3CDTF">2017-01-13T08:38:00Z</dcterms:modified>
  <cp:revision>9</cp:revision>
  <dc:subject/>
  <dc:title>План антикоррупционных мероприятий</dc:title>
</cp:coreProperties>
</file>